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26.2018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dróg gminnych w miejscowościach Falejówka i Sanoczek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8-08-03T05:56:00Z</dcterms:modified>
  <cp:revision>9</cp:revision>
  <dc:subject/>
  <dc:title/>
</cp:coreProperties>
</file>